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Οι Έλληνες και οι Ρωμαίο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Σταυρόλεξο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392"/>
        <w:gridCol w:w="392"/>
        <w:gridCol w:w="357"/>
        <w:gridCol w:w="470"/>
        <w:gridCol w:w="470"/>
        <w:gridCol w:w="357"/>
        <w:gridCol w:w="392"/>
        <w:gridCol w:w="358"/>
        <w:gridCol w:w="358"/>
        <w:gridCol w:w="470"/>
        <w:gridCol w:w="470"/>
        <w:gridCol w:w="358"/>
        <w:gridCol w:w="470"/>
        <w:gridCol w:w="470"/>
        <w:gridCol w:w="470"/>
        <w:gridCol w:w="358"/>
        <w:gridCol w:w="392"/>
        <w:gridCol w:w="470"/>
        <w:gridCol w:w="392"/>
      </w:tblGrid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  <w:lang w:val="en-GB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  <w:lang w:val="en-GB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  <w:lang w:val="en-GB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  <w:lang w:val="en-GB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 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,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 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 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 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3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7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 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8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1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2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21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vertAlign w:val="superscript"/>
                </w:rPr>
                <w:t>22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</w:rPr>
              <w:t>  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4224"/>
      </w:tblGrid>
      <w:tr>
        <w:trPr/>
        <w:tc>
          <w:tcPr>
            <w:tcW w:w="4172" w:type="dxa"/>
            <w:tcBorders/>
          </w:tcPr>
          <w:tbl>
            <w:tblPr>
              <w:tblW w:w="4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"/>
              <w:gridCol w:w="3688"/>
            </w:tblGrid>
            <w:tr>
              <w:trPr/>
              <w:tc>
                <w:tcPr>
                  <w:tcW w:w="409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9"/>
                      <w:szCs w:val="29"/>
                    </w:rPr>
                    <w:t>Οριζόντια: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. 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Έτσι ονομάζονταν οι Ρωμαίοι κυβερνήτες που επέβλεπαν τους τοπικούς άρχοντες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7. 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Οι Ρωμαίοι μείωσαν τους .............και οργάνωσαν καλύτερα την είσπραξή τους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8. 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Οι Ρωμαίοι έπαιρναν Έλληνες ..............για τα παιδιά τους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0. 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Οι Ρωμαίοι άρχισαν να μαθαίνουν να μιλούν την ελληνική ..................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2. 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Έδωσαν σε όσες πόλεις συνεργάστηκαν μαζί τους ή δεν τους αντιστάθηκαν ανεξαρτησία και ................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3. 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Ναός της Ρώμης αφιερωμένος σε όλους τους θεούς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4. 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Οι Ρωμαίοι κατέκτησαν όλο τον τότε γνωστό κόσμο, έγιναν δηλαδή..............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6. 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Για πρώτη φορά οι Έλληνες βρέθηκαν ................... σ' έναν ξένο λαό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9. 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Εκεί γίνονταν αγώνες με άρματα 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20. 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Οι Ρωμαίοι για να εξασφαλίσουν την ειρήνη και τη τάξη , οργάνωσαν πειθαρχημένο..........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21. 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Έτσι ονομάσθηκε ο κοινός πολιτισμός των δύο λαών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22. 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Κράτησε περίπου διακόσια χρόνια η Pax romana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  <w:tc>
          <w:tcPr>
            <w:tcW w:w="4224" w:type="dxa"/>
            <w:tcBorders/>
          </w:tcPr>
          <w:tbl>
            <w:tblPr>
              <w:tblW w:w="41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"/>
              <w:gridCol w:w="3740"/>
            </w:tblGrid>
            <w:tr>
              <w:trPr/>
              <w:tc>
                <w:tcPr>
                  <w:tcW w:w="41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9"/>
                      <w:szCs w:val="29"/>
                    </w:rPr>
                    <w:t>Κάθετα: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. </w:t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Όσες πόλεις αντιστάθηκαν στους Ρωμαίους ,αυτοί ...................τους κατοίκους τους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Οι Ρωμαίοι ψήφισαν δικαιότερους ...............και φρόντιζαν ώστε να τηρούνται από όλους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3. </w:t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Διαίρει και................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4. </w:t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Η γνωριμία των Ρωμαίων με τα επιτεύγματα των κατακτημένων Ελλήνων, τους έκανε να ................ την αρχική σκληρή στάση τους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5. </w:t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υτοί δούλευαν στα μεγάλα κτήματα των Ρωμαίων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6. </w:t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Εκεί γίνονταν αγώνες με άγρια ζώα και μονομαχίες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9. </w:t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Σε αυτές έμεναν οι φτωχοί Ρωμαίοι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1. </w:t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Όλοι φτωχοί και πλούσιοι Ρωμαίοι έπαιρναν μέρος στις μεγάλες γιορτές και στους .....................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5. </w:t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Το ποτάμι της Ρώμης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7. </w:t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Σε αυτόν τον λόφο ήταν χτισμένο το παλάτι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8. </w:t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Οι Ρωμαίοι καλλιέργησαν τη δική τους γλώσσα , τη ...................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 </w:t>
      </w:r>
      <w:r>
        <w:rPr>
          <w:rFonts w:cs="Arial" w:ascii="Arial" w:hAnsi="Arial"/>
          <w:vanish/>
          <w:color w:val="000000"/>
        </w:rPr>
        <w:t xml:space="preserve">OK  </w:t>
      </w:r>
    </w:p>
    <w:p>
      <w:pPr>
        <w:pStyle w:val="Normal"/>
        <w:shd w:fill="000000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ex=&gt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Numlettercelltext1">
    <w:name w:val="numlettercelltext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40:00Z</dcterms:created>
  <dc:creator>Vasilis</dc:creator>
  <dc:description/>
  <cp:keywords/>
  <dc:language>en-US</dc:language>
  <cp:lastModifiedBy>george</cp:lastModifiedBy>
  <dcterms:modified xsi:type="dcterms:W3CDTF">2020-03-29T08:40:00Z</dcterms:modified>
  <cp:revision>2</cp:revision>
  <dc:subject/>
  <dc:title>Οι Έλληνες και οι Ρωμαίοι</dc:title>
</cp:coreProperties>
</file>