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ΙΔΙΚΗ ΘΕΑΤΡΙΚΗ ΠΑΡΑΣΤΑ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Ο ΓΥΡΟΣ ΤΟΥ ΚΟΣΜΟΥ ΣΕ 80 ΗΜΕΡΕΣ - ΕΘΝΙΚΟ ΘΕΑΤΡΟ: ΠΑΙΔΙΚΟ ΣΤΕΚΙ (2003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nt-archive.gr/viewvideos.aspx?playID=592&amp;videoFile=0539-01-0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yl5">
    <w:name w:val="_5yl5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-archive.gr/viewvideos.aspx?playID=592&amp;videoFile=0539-01-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02:00Z</dcterms:created>
  <dc:creator>User</dc:creator>
  <dc:description/>
  <dc:language>en-US</dc:language>
  <cp:lastModifiedBy>kolelis.p</cp:lastModifiedBy>
  <dcterms:modified xsi:type="dcterms:W3CDTF">2020-04-09T20:02:00Z</dcterms:modified>
  <cp:revision>2</cp:revision>
  <dc:subject/>
  <dc:title/>
</cp:coreProperties>
</file>