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42"/>
        <w:rPr/>
      </w:pPr>
      <w:r>
        <w:rPr/>
        <w:t>Επαναληπτικές   ασκήσεις</w:t>
      </w:r>
      <w:r>
        <w:rPr>
          <w:lang w:val="en-US"/>
        </w:rPr>
        <w:t xml:space="preserve"> </w:t>
      </w:r>
      <w:r>
        <w:rPr/>
        <w:t xml:space="preserve"> Γλώσσα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γράψεις τις φράσεις στην αντίστοιχη πτώση του άλλου αριθμού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Το συνεχές ωράριο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Οι θεμελιώδεις νόμοι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Τις δασώδεις περιοχέ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Η αξιοπρεπής εμφάνιση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Τα υγιή σώματα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Τους διεθνείς αγώνε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120"/>
        <w:ind w:left="425" w:hanging="425"/>
        <w:contextualSpacing/>
        <w:jc w:val="both"/>
        <w:rPr/>
      </w:pPr>
      <w:r>
        <w:rPr>
          <w:b/>
          <w:sz w:val="24"/>
          <w:szCs w:val="24"/>
        </w:rPr>
        <w:t>Να ξαναγράψεις τις παρακάτω προτάσεις μεταφέροντας τα ρήματα πρώτα σε Υποτακτική και μετά στην Προστακτική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τεβαίνω με προσοχή τις σκάλες.</w:t>
      </w:r>
    </w:p>
    <w:p>
      <w:pPr>
        <w:pStyle w:val="Normal"/>
        <w:rPr/>
      </w:pPr>
      <w:r>
        <w:rPr>
          <w:sz w:val="24"/>
          <w:szCs w:val="24"/>
        </w:rPr>
        <w:t>(Υ)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Π)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Ντύνομαι όμορφ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Υ)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Π)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b/>
          <w:sz w:val="24"/>
          <w:szCs w:val="24"/>
        </w:rPr>
        <w:t>Να σχηματίσεις φράσεις μεταφέροντας το δεύτερο ουσιαστικό στη γενική ενικού και πληθυντικού αριθμού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α)</w:t>
        <w:tab/>
        <w:t>Το συνέδριο – η δήμαρχ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Το μήκος – η λεωφόρ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Ο εορτασμός – η επέτει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</w:t>
        <w:tab/>
        <w:t>ο χορός – η υπάλληλ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η αγάπη – η σύντροφ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η αμοιβή – η οδοντίατρο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Να συνδέσεις τις παρακάτω προτάσεις φτιάχνοντας τελικές ή συμπερασματικές προτάσεις. Κάνε τις κατάλληλες αλλαγές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α. Αγόρασε ένα σπίτι. Δεν ήθελε να πληρώνει ενοίκιο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β Έβρεξε τόσο πολύ! Πλημμύρισαν οι δρόμοι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γ. Πρέπει να προσέχουμε τη διατροφή μας. Έτσι, θα είμαστε υγιείς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b/>
          <w:sz w:val="24"/>
          <w:szCs w:val="24"/>
        </w:rPr>
        <w:t>Να μετατρέψεις τις παρακάτω προτάσεις από τον ευθύ στον πλάγιο λόγ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 Ο υπουργός είπε: «Οι μεταρρυθμίσεις θα ωφελήσουν όλους τους πολίτες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Ο υπουργός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. « Πες μου όλες τις λεπτομέρειες!», μου είπε η Ελέν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Ελένη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. « Ποιός σου έκανε αυτό το δώρο;» με ρώτησε ο φίλος 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φίλος μου ήθελε ________________________________________________________</w:t>
      </w:r>
    </w:p>
    <w:p>
      <w:pPr>
        <w:pStyle w:val="Normal"/>
        <w:ind w:left="36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alibri"/>
          <w:b/>
          <w:bCs/>
          <w:sz w:val="24"/>
          <w:szCs w:val="24"/>
        </w:rPr>
        <w:t>6.Να   συμπληρώσεις σωστά τις καταλήξεις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ιδιά, ξέρετ…. πως απαγορεύετ…. να αντιγράφετ…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η μετακιν….στ…. άσκοπα.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χ….στ… να γράφετ…. όλοι μαζί.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ε αυτό το τεστ απαιτείτ…. μεγάλη προσοχή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6:00Z</dcterms:created>
  <dc:creator>Giorgos</dc:creator>
  <dc:description/>
  <dc:language>en-US</dc:language>
  <cp:lastModifiedBy>user</cp:lastModifiedBy>
  <dcterms:modified xsi:type="dcterms:W3CDTF">2020-04-04T16:26:00Z</dcterms:modified>
  <cp:revision>2</cp:revision>
  <dc:subject/>
  <dc:title/>
</cp:coreProperties>
</file>