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ΠΑΙΔΙΚΟ ΒΙΒΛΙΟ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Ο Μικρός Πρίγκιπας” – Παραμύθι του Αντουάν ντε Σαιντ-Εξυπερύ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openbook.gr/o-mikros-prigkipas-antoine-de-saint-exupe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book.gr/o-mikros-prigkipas-antoine-de-saint-exupe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03:00Z</dcterms:created>
  <dc:creator>User</dc:creator>
  <dc:description/>
  <dc:language>en-US</dc:language>
  <cp:lastModifiedBy>kolelis.p</cp:lastModifiedBy>
  <dcterms:modified xsi:type="dcterms:W3CDTF">2020-04-09T20:03:00Z</dcterms:modified>
  <cp:revision>2</cp:revision>
  <dc:subject/>
  <dc:title/>
</cp:coreProperties>
</file>